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ULAMIN KONFERENCJI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warzyszenia Społeczeństwo i Nauka SPIN 2025 pt. „Społeczeństwo i nauka. Zaufanie- to skomplikowane?”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niejszy Regulamin określa zasady organizacji i uczestnictwa w Konferencji „Społeczeństwo i nauka. Zaufanie- to skomplikowane?”  (zwanej dalej Konferencją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ospodarzem i organizatorem Konferencji jest Centrum Popularyzacji Nauki i Innowacji Uniwersytetu Warmińsko- Mazurski w Olsztynie z siedzibą ul. Dybowskiego 11A, 10-723 Olszty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ferenc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ferencja pod tytułem Społeczeństwo i nauka. Zaufanie- to skomplikowane?”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będzie się w dniach 14 – 16 października 2025 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program Konferencji składają się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łady i sesje konferencyjne w dniach 14 – 15 października 2025 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rwy kawowe i lunchowe podczas wykładów i sesj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rzenie wieczorne w dniu 14,15 października 2025 r.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darzenie odbywać się będzie w następujących lokalizacjach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łady i sesje Centrum Konferencyjno-Szkoleniowe UWM- ul. Benedykta Dybowskiego 11, 10-719 Olsztyn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rzenie wieczorne 15.10.2025 –Muzeum Warmii i Mazur w Olsztynie- ul. Zamkowa 2, 10-074 Olszty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zastrzega sobie prawo zmiany programu oraz lokalizacji Wydarzeń, o czym poinformuje wcześniej uczestników poprzez stronę internetową Konferencj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udziału w Wydarzenia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kami Wydarzeń mogą być wyłącznie osoby pełnoletni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arunkiem zgłoszenia do udziału w Konferencji jest prawidłowe wypełnienie formularza zgłoszeniowego oraz uiszczenie opłaty do dnia 30.09.2025 r. Formularz zamieszczony jest na stronie Organizatora (</w:t>
      </w:r>
      <w:hyperlink r:id="rId2">
        <w:r>
          <w:rPr>
            <w:rStyle w:val="InternetLink"/>
          </w:rPr>
          <w:t>https://www.kortosfera.uwm.edu.pl/</w:t>
        </w:r>
      </w:hyperlink>
      <w:r>
        <w:rPr/>
        <w:t xml:space="preserve"> </w:t>
      </w:r>
      <w:r>
        <w:rPr>
          <w:rFonts w:cs="Arial" w:ascii="Arial" w:hAnsi="Arial"/>
        </w:rPr>
        <w:t xml:space="preserve">, nagłówek strony Społeczeństwo i nauka 2025)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enie i przesłanie formularza są równoznaczne z akceptacją postanowień niniejszego Regulamin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tym, iż liczba miejsc udziału w Wydarzeniach jest ograniczona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 - 15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 rezerwacji miejsca decyduje kolejność zgłoszeń. Za moment przyjęcia zgłoszenia uznaje się moment wpływu opłaty na konto bankowe Organizator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zastrzega sobie prawo skrócenia terminu przyjmowania zgłoszeń w przypadku wyczerpania limitu miejsc, a także wydłużenia terminu w przypadku, gdy pula miejsc nie zostanie wyczerpana. Informacja na ten temat podana zostanie na stronie Organizator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łata konferencyjna wynos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łonkowie SPIN – 500zł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ostali uczestnicy – 650 z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wniesienie opłaty we wskazanym terminie jest jednoznaczne z rezygnacją z udziału w Wydarzeniu, którego dotyczyło zgłoszeni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żądanie uczestnika organizator wystawia fakturę, także fakturę z odroczonym terminem płatności. Dane do wystawienia dokumentu należy podać w formularzu zgłoszeniowym lub zgłosić mailowo pod adres </w:t>
      </w:r>
      <w:hyperlink r:id="rId3">
        <w:r>
          <w:rPr>
            <w:rStyle w:val="InternetLink"/>
            <w:rFonts w:cs="Arial" w:ascii="Arial" w:hAnsi="Arial"/>
          </w:rPr>
          <w:t>dorota.mataczynska@uwm.edu.pl</w:t>
        </w:r>
      </w:hyperlink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rezygnacji z udziału w Wydarzeniach do dnia 1 października 2025 r. opłata konferencyjna podlega zwrotowi. Przez skuteczną rezygnację rozumie się wpływ stosownej informacji na skrzynkę mailową </w:t>
      </w:r>
      <w:hyperlink r:id="rId4">
        <w:r>
          <w:rPr>
            <w:rStyle w:val="InternetLink"/>
            <w:rFonts w:cs="Arial" w:ascii="Arial" w:hAnsi="Arial"/>
          </w:rPr>
          <w:t>kortosfera@uwm.edu.pl</w:t>
        </w:r>
      </w:hyperlink>
      <w:r>
        <w:rPr>
          <w:rFonts w:cs="Arial" w:ascii="Arial" w:hAnsi="Arial"/>
        </w:rPr>
        <w:t xml:space="preserve"> w wyznaczonym terminie. W przypadku rezygnacji po wskazanym terminie opłata konferencyjna nie podlega zwrotow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, iż nie zapewnia i nie pokrywa uczestnikom Wydarzeń kosztów zakwaterowania oraz dojazdów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cy Wydarzeń zobowiązani są do przestrzegania regulaminów obowiązujących w Centrum Popularyzacji Nauki i Innowacji Kortosfera, jak również poleceń porządkowych organizatora lub wskazanych przez niego osó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ceptując zapisy niniejszego Regulaminu uczestnik wyraża zgodę na zbieranie i przetwarzanie przez organizatora podanych w formularzu rejestracyjnym danych osobowych oraz na nieodpłatne rozpowszechnianie swojego wizerunku utrwalonego podczas Wydarzeń. Wizerunek może być rozpowszechniany poprzez umieszczenie na stronach www Organizatora oraz Stowarzyszenia Społeczeństwo i Nauka SPIN, kanale YouTube, platformach streamingowych, profilach na mediach społecznościowych w tym Facebook lub Instagram. Udzielone prawo wykorzystania wizerunku dotyczy wyłącznie wykorzystania w sposób wskazany powyżej, jest nieograniczony terytorialnie i zostaje udzielone na okres 3 lat od dnia utrwal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skutki podania nieprawidłowych danych osobowych przez uczestników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klamacj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szelkie reklamacje dotyczące realizacji Wydarzeń powinny być zgłaszane organizatorowi w formie pisemnej w terminie 7 dni od daty zaistnienia zdarzenia stanowiącego podstawę reklamacji, jednak nie później niż 7 dni od zakończenia Wydarzeń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ma obowiązek rozpatrzenia reklamacji w terminie 14 dni od daty jej wpływu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osobow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alej, jako: RODO), informujemy, że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 Uniwersytet Warmińsko-Mazurski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Olsztynie z siedzibą przy ul. Michała Oczapowskiego 2, 10-719 Olsztyn, nr tel.: 89 524-52-10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znaczyliśmy Inspektora Ochrony Danych, z którym mogą się Państwo skontaktować w sprawach ochrony swoich danych osobowych i realizacji swoich praw przez formularz kontaktowy na stronie uwm.edu.pl/daneosobowe/ oraz e-mail: bkw@uwm.edu.pl; nr tel.: 89-523-36-78 lub pisemnie na adres: ul. Romana Prawocheńskiego 9, pok. 109, 10-720 Olsztyn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ństwa dane osobowe przetwarzane będą w celu: rejestracji oraz pobierania opłat za udział w Konferencji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egorie przetwarzanych danych: imię i nazwisko, numer telefonu, adres e-mail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biorcami Państwa danych osobowych są podmioty, którym Administrator zleca wykonywanie czynności związanych z koniecznością przetwarzania danych osobowych, w szczególności w hostingu, IT, obsługi administracyjnej, prawnej lub doradczej. Odbiorcami Państwa danych osobowych mogą być również organy lub podmioty publiczne uprawnione do uzyskania danych na podstawie obowiązujących przepisów prawa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ństwa dane osobowe będą przechowywane przez czas niezbędny do realizacji celów wymienionych w pkt. 3, jak również przez okres przedawnienia roszczeń wynikających z przepisów prawa oraz terminów wskazanych w przepisach o archiwizacji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ją Państwo prawo: dostępu do swoich danych, sprostowania danych, usunięcia danych, ograniczenia przetwarzania danych, przenoszenia danych, wniesienia sprzeciwu wobec przetwarzania danych, wniesienia skargi do organu nadzorczego, cofnięcia zgody na przetwarzanie danych osobowych. W celu realizacji wymienionych praw, prosimy, aby Państwo zgłosili przysługujące żądanie Inspektorowi Ochrony Danych Uniwersytetu Warmińsko-Mazurskiego w Olsztynie. Na stronie: uwm.edu.pl/daneosobowe znajdą Państwo przewidziane ku temu procedur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ństwa danych jest dobrowolne, jednak jest warunkiem udziału w Konferencji.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Regulaminie zastosowanie mają przepisy prawa polskiego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elkie spory dotyczące Wydarzeń będą rozstrzygane przez sądy powszechn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ma prawo dokonać zmian w Regulaminie w przypadku zaistnienia okoliczności od niego niezależnych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skutki działania siły wyższej, w tym w szczególności mającej wpływ na przebieg Wydar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f1e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f1e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f1e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f1e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f1e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f1e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f1e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f1ea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f1ea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f1e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f1e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f1e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f1e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f1ea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f1ea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f1ea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f1ea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f1ea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f1e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f1e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f1e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1ea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f1e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1ea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f1ea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e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f1e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f1e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f1e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1e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f1e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tosfera.uwm.edu.pl/" TargetMode="External"/><Relationship Id="rId3" Type="http://schemas.openxmlformats.org/officeDocument/2006/relationships/hyperlink" Target="mailto:dorota.mataczynska@uwm.edu.pl" TargetMode="External"/><Relationship Id="rId4" Type="http://schemas.openxmlformats.org/officeDocument/2006/relationships/hyperlink" Target="mailto:kortosfera@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00aa272-7fdc-4a07-88cf-afb959cacb4f" xsi:nil="true"/>
    <lcf76f155ced4ddcb4097134ff3c332f xmlns="fc175c79-bb79-4644-a687-04a2688d800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0CA22370C0AAF41BDAA7D9A05D410A6" ma:contentTypeVersion="17" ma:contentTypeDescription="Create a new document." ma:contentTypeScope="" ma:versionID="be9f7ab6b71efe6f32775a5e9f80cfcf">
  <xsd:schema xmlns:xsd="http://www.w3.org/2001/XMLSchema" xmlns:xs="http://www.w3.org/2001/XMLSchema" xmlns:p="http://schemas.microsoft.com/office/2006/metadata/properties" xmlns:ns2="600aa272-7fdc-4a07-88cf-afb959cacb4f" xmlns:ns3="fc175c79-bb79-4644-a687-04a2688d800f" targetNamespace="http://schemas.microsoft.com/office/2006/metadata/properties" ma:root="true" ma:fieldsID="9cd96ad46d3c46dfb95802f088510969" ns2:_="" ns3:_="">
    <xsd:import namespace="600aa272-7fdc-4a07-88cf-afb959cacb4f"/>
    <xsd:import namespace="fc175c79-bb79-4644-a687-04a2688d800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0aa272-7fdc-4a07-88cf-afb959cacb4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ac80968-4950-409d-8086-1268a72fe7fc}" ma:internalName="TaxCatchAll" ma:showField="CatchAllData" ma:web="600aa272-7fdc-4a07-88cf-afb959cacb4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175c79-bb79-4644-a687-04a2688d80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2626441-e75b-4ef8-93ca-99305f75417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DF9FE9-57D2-43E5-A135-1979EE8447FF}">
  <ds:schemaRefs>
    <ds:schemaRef ds:uri="http://schemas.microsoft.com/office/2006/metadata/properties"/>
    <ds:schemaRef ds:uri="http://schemas.microsoft.com/office/infopath/2007/PartnerControls"/>
    <ds:schemaRef ds:uri="600aa272-7fdc-4a07-88cf-afb959cacb4f"/>
    <ds:schemaRef ds:uri="fc175c79-bb79-4644-a687-04a2688d800f"/>
  </ds:schemaRefs>
</ds:datastoreItem>
</file>

<file path=customXml/itemProps2.xml><?xml version="1.0" encoding="utf-8"?>
<ds:datastoreItem xmlns:ds="http://schemas.openxmlformats.org/officeDocument/2006/customXml" ds:itemID="{70B7D62F-9D11-4DD5-82E3-924A72726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0aa272-7fdc-4a07-88cf-afb959cacb4f"/>
    <ds:schemaRef ds:uri="fc175c79-bb79-4644-a687-04a2688d80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9AB656-2D10-4930-A225-9859A7632B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52</Words>
  <Characters>6315</Characters>
  <CharactersWithSpaces>73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46:00Z</dcterms:created>
  <dc:creator>Domaradzka Monika</dc:creator>
  <dc:description/>
  <dc:language>en-US</dc:language>
  <cp:lastModifiedBy>Mateusz Pikuliński</cp:lastModifiedBy>
  <dcterms:modified xsi:type="dcterms:W3CDTF">2025-09-0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CA22370C0AAF41BDAA7D9A05D410A6</vt:lpwstr>
  </property>
  <property fmtid="{D5CDD505-2E9C-101B-9397-08002B2CF9AE}" pid="3" name="MediaServiceImageTags">
    <vt:lpwstr/>
  </property>
</Properties>
</file>