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MIN KONFERENCJI „INTERAKCJA – INTEGRACJA 2024” ORAZ PREKONFERENCJI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stanowienia ogól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iniejszy Regulamin określa zasady organizacji i uczestnictwa w Konferencji „Interakcja – Integracja 2024” (zwanej dalej Konferencją) oraz Prekonferencji (zwanej dalej Prekonferencją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nferencja i Prekonferencja zwane są także łącznie „Wydarzeniami”, a każde z osobna „Wydarzeniem”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Gospodarzem i organizatorem Konferencji oraz Prekonferencji jest MPWiK Wrocław, z siedzibą we Wrocławiu (50-421) ul. Na Grobli 19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konferencj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ekonferencja odbędzie się 12 listopada 2024 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 program Prekonferencji składa się integracyjna gra miejska na terenie miasta Wrocławia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rganizator zastrzega sobie prawo zmiany programu oraz lokalizacji wydarzenia, o czym poinformuje wcześniej uczestników poprzez stronę internetową Konferencji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nferencj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nferencja pod tytułem „Mosty – historie, dialogi, wizje” odbędzie się w dniach 13 – 14 listopada 2024 r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 program Konferencji składają się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kłady i sesje konferencyjne w dniach 13 – 14 listopada 2024 r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zerwy kawowe i lunchowe podczas wykładów i sesji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octurn – wydarzenie wieczorne w dniu 13 listopada 2024 r.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darzenie odbywać się będzie w następujących lokalizacjach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kłady i sesje CEE Hydropolis, Wrocław ul. Na Grobli 17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octurn – CH Zajezdnia, Wrocław ul. Grabiszyńska 184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rganizator zastrzega sobie prawo zmiany programu oraz lokalizacji Wydarzeń, o czym poinformuje wcześniej uczestników poprzez stronę internetową Konferencji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sady udziału w Wydarzeniach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czestnikami Wydarzeń mogą być wyłącznie osoby pełnoletnie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arunkiem zgłoszenia do udziału w Konferencji oraz/lub Prekonferencji jest prawidłowe wypełnienie formularza zgłoszeniowego oraz uiszczenie opłaty do dnia 31.10.2024 r. Formularz zamieszczony jest na stronie Organizatora (</w:t>
      </w:r>
      <w:hyperlink r:id="rId2">
        <w:r>
          <w:rPr>
            <w:rStyle w:val="InternetLink"/>
            <w:rFonts w:cs="Arial" w:ascii="Arial" w:hAnsi="Arial"/>
            <w:color w:val="auto"/>
          </w:rPr>
          <w:t>www.bilety.hydropolis.pl</w:t>
        </w:r>
      </w:hyperlink>
      <w:r>
        <w:rPr>
          <w:rFonts w:cs="Arial" w:ascii="Arial" w:hAnsi="Arial"/>
        </w:rPr>
        <w:t xml:space="preserve">, zakładka Wydarzenia specjalne)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pełnienie i przesłanie formularza są równoznaczne z akceptacją postanowień niniejszego Regulaminu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 związku z tym, iż liczba miejsc udziału w Wydarzeniach jest ograniczona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ekonferencja - 80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nferencja - 150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 rezerwacji miejsca decyduje kolejność zgłoszeń. Za moment przyjęcia zgłoszenia uznaje się moment wpływu opłaty na konto bankowe Organizatora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rganizator zastrzega sobie prawo skrócenia terminu przyjmowania zgłoszeń w przypadku wyczerpania limitu miejsc, a także wydłużenia terminu w przypadku, gdy pula miejsc nie zostanie wyczerpana. Informacja na ten temat podana zostanie na stronie Organizatora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płata konferencyjna wynosi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ekonferencja i Konferencja: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złonkowie SPIN – 500 zł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zostali uczestnicy – 650 zł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nferencja: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złonkowie SPIN – 450 zł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zostali uczestnicy - 600 zł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iewniesienie opłaty we wskazanym terminie jest jednoznaczne z rezygnacją z udziału w Wydarzeniu, którego dotyczyło zgłoszeni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a żądanie uczestnika organizator wystawia fakturę, także fakturę z odroczonym terminem płatności. Dane do wystawienia dokumentu należy podać w formularzu zgłoszeniowym lub zgłosić mailowo pod adres biuro@hydropolis.pl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 przypadku rezygnacji z udziału w Wydarzeniach do dnia 31 października 2024 r. opłata konferencyjna podlega zwrotowi. Przez skuteczną rezygnację rozumie się wpływ stosownej informacji na skrzynkę mailową zwroty@hydropolis.pl w wyznaczonym terminie. W przypadku rezygnacji po wskazanym terminie opłata konferencyjna nie podlega zwrotowi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rganizator zastrzega, iż nie zapewnia i nie pokrywa uczestnikom Wydarzeń kosztów zakwaterowania oraz dojazdów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czestnicy Wydarzeń zobowiązani są do przestrzegania regulaminów obowiązujących w Centrum Edukacji Ekologicznej oraz Centrum Historii Zajezdnia, jak również poleceń porządkowych organizatora lub wskazanych przez niego osób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kceptując zapisy niniejszego Regulaminu uczestnik wyraża zgodę na zbieranie i przetwarzanie przez organizatora podanych w formularzu rejestracyjnym danych osobowych oraz na nieodpłatne rozpowszechnianie swojego wizerunku utrwalonego podczas Wydarzeń. Wizerunek może być rozpowszechniany poprzez umieszczenie na stronach www Organizatora oraz Stowarzyszenia Społeczeństwo i Nauka SPIN, kanale YouTube, platformach streamingowych, profilach na mediach społecznościowych w tym Facebook lub Instagram. Udzielone prawo wykorzystania wizerunku dotyczy wyłącznie wykorzystania w sposób wskazany powyżej, jest nieograniczony terytorialnie i zostaje udzielone na okres 3 lat od dnia utrwalenia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rganizator nie ponosi odpowiedzialności za skutki podania nieprawidłowych danych osobowych przez uczestników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klamacje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szelkie reklamacje dotyczące realizacji Wydarzeń powinny być zgłaszane organizatorowi w formie pisemnej w terminie 7 dni od daty zaistnienia zdarzenia stanowiącego podstawę reklamacji, jednak nie później niż 7 dni od zakończenia Wydarzeń. 2. Organizator ma obowiązek rozpatrzenia reklamacji w terminie 14 dni od daty jej wpływu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ne osobow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3 ust. 1 i ust. 2 rozporządzenia Parlamentu Europejskiego i Rady (UE) 2016/679 z 27 kwietnia 2016 r. w sprawie ochrony osób fizycznych w związku </w:t>
        <w:br/>
        <w:t>z przetwarzaniem danych osobowych i w sprawie swobodnego przepływu takich danych oraz uchylenia dyrektywy 95/46/WE (dalej, jako: RODO), informujemy, że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Pana/Pani danych osobowych jest Miejskie Przedsiębiorstwo Wodociągów i Kanalizacji S.A., z siedzibą ul. Na Grobli 19, 50-421 Wrocław wpisane do rejestru przedsiębiorców KRS prowadzonego przez Sąd Rejonowy dla Wrocławia – Fabrycznej, Wydział VI Gospodarczy KRS pod nr: 0000391028, o kapitale zakładowym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82.104.700,00 zł (wpłaconym w całości), NIP: 8960000256, REGON: 930155369, zwane dalej: Administratorem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będą przetwarzane przez Administratora wyłącznie: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celu zawarcia umowy (na podstawie art. 6 ust. 1 lit. b RODO),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celu ewentualnego ustalenia, dochodzenia roszczeń lub obrony przed roszczeniami, a także w celach dowodowych (na podstawie art. 6 ust. 1 lit. f RODO),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celach archiwalnych, zgodnie z obowiązkiem ciążącym na Administratorze jako podmiocie publicznym (na podstawie art. 6 ust. 1 lit. c RODO w związku z brzmieniem ustawy z dnia 14 lipca 1983 r. o narodowym zasobie archiwalnym i archiwach (t. j. Dz.U. z 2020 r., poz. 160)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 będzie przetwarzał Pani/Pana dane osobowe: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z okres niezbędny do zawarcia umowy, a po jej zawarciu przez okres niezbędny do jej realizacji,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i przez okres przewidziany przepisami prawa, do czasu upływu terminu ewentualnych roszczeń wynikających z zawarcia i realizacji umowy (do 6 lat od daty wymagalności roszczenia),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i przez okres przewidziany przepisami prawa, do czasu upływu okresu zapewniającego realizację ciążącego na Administratorze obowiązku archiwizacyjnego (min. 5 lat)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 Pani/Pan prawo dostępu do treści swoich danych osobowych oraz ich sprostowania bądź poprawiania, usunięcia lub ograniczenia przetwarzania, prawo do wniesienia sprzeciwu wobec przetwarzania, a także do przenoszenia danych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związanych z ochroną danych może kontaktować się Pan/Pani </w:t>
        <w:br/>
        <w:t>z Inspektorem Ochrony Danych, adres e-mail: abi@mpwik.wroc.pl; tel. 71 34 09 928 (od poniedziałku do piątku w godzinach o 8:00-15:00)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ie przez Panią/Pana danych osobowych jest konieczne do podjęcia przez Administratora działań dążących do zawarcia umowy oraz realizacji tej umowy, </w:t>
        <w:br/>
        <w:t>a konsekwencją niepodania danych osobowych jest brak możliwości zawarcia umowy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Pani/Pana danych będą podmioty, którym Administrator: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 obowiązek przekazywać dane na podstawie obowiązujących przepisów prawa – podmioty oraz służby, którym ustawy szczególne przyznają kompetencje do uzyskania informacji od Administratora (m.in. Policja; Straż Miejska; Prokuratura, Sąd);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 obowiązek udostępniać informacje, w ramach realizacji obowiązku ciążącego na Administratorze – osoby lub podmioty ubiegające się o udzielenie informacji na temat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a na podstawie Ustawy z dnia 6 września 2001 r. o dostępie do informacji publicznej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(t. j. Dz.U. z 2022, poz. 902 )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jawni dane osobowe w oparciu o stosowne umowy – osobom lub podmiotom, któr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ą zleceniobiorcami lub wykonawcami usług na rzecz Administratora (podmioty przetwarzające), m.in.: dostawcy usług IT, podmioty świadczące: usługi kurierskie, usługi pocztowe, usługi prawnicze, usługi windykacji należności, usługi: wydruku, adresowania, personalizacji dokumentów i załączników do dokumentów, konfekcjonowania przesyłek; firma świadcząca usługi ochrony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nie będą przetwarzane w sposób zautomatyzowany i nie będą profilowane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Pani/Panu prawo zgłoszenia skargi do organu nadzorczego, jeśli Pani/Pana zdaniem, przetwarzanie danych osobowych Pani/Pana narusza przepisy RODO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 sprawach nieuregulowanych w niniejszym Regulaminie zastosowanie mają przepisy prawa polskiego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szelkie spory dotyczące Wydarzeń będą rozstrzygane przez sądy powszechne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rganizator ma prawo dokonać zmian w Regulaminie w przypadku zaistnienia okoliczności od niego niezależnych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rganizator nie ponosi odpowiedzialności za skutki działania siły wyższej, w tym w szczególności mającej wpływ na przebieg Wydar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9f1ea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9f1ea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f1ea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f1ea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9f1ea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9f1ea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9f1ea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9f1ea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9f1ea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f1ea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9f1ea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f1ea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f1ead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9f1ead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9f1ead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9f1ead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9f1ead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9f1ead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9f1ea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9f1ea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9f1ea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f1ead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9f1ea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f1ead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9f1ead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1ea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9f1ea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9f1ea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9f1ea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f1ea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9f1ea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ety.hydropolis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03</Words>
  <Characters>7820</Characters>
  <CharactersWithSpaces>910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10:00Z</dcterms:created>
  <dc:creator>Domaradzka Monika</dc:creator>
  <dc:description/>
  <dc:language>en-US</dc:language>
  <cp:lastModifiedBy>Łukasz Pieróg</cp:lastModifiedBy>
  <dcterms:modified xsi:type="dcterms:W3CDTF">2024-10-09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